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e Space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lapped this demo toge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when I had noth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.  It demonstrates the S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scrolling, PCM s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lors.  It will prob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 on a TT, but n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.  You can mo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with the mouse.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?  Low rez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The Kit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